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i sensi dell’art. 1 comma 125 L. 4/08/2017 n. 124 si attesta che il Corpo bandistico S. Cecilia di Travagliato, codice fiscale 98006820173, ha ricevuto nel corso dell’esercizio 2017 dal Comune di Travagliato, codice fiscale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00293540175,</w:t>
      </w:r>
      <w:r>
        <w:rPr>
          <w:rFonts w:cs="Times New Roman" w:ascii="Times New Roman" w:hAnsi="Times New Roman"/>
          <w:sz w:val="28"/>
          <w:szCs w:val="28"/>
        </w:rPr>
        <w:t xml:space="preserve"> euro 27.000,00 a titolo di contributo per lo svolgimento della propria attività istituzionale non commercial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5:31:00Z</dcterms:created>
  <dc:creator>francesco</dc:creator>
  <dc:description/>
  <cp:keywords/>
  <dc:language>en-US</dc:language>
  <cp:lastModifiedBy>francesco</cp:lastModifiedBy>
  <dcterms:modified xsi:type="dcterms:W3CDTF">2018-03-10T15:40:00Z</dcterms:modified>
  <cp:revision>2</cp:revision>
  <dc:subject/>
  <dc:title/>
</cp:coreProperties>
</file>